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2- Giấy mời của Kiểm toán Nhà nước khu vực</w:t>
      </w:r>
    </w:p>
    <w:tbl>
      <w:tblPr>
        <w:tblW w:w="993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43"/>
      </w:tblGrid>
      <w:tr>
        <w:trPr/>
        <w:tc>
          <w:tcPr>
            <w:tcW w:w="4588" w:type="dxa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KIỂM TOÁN NHÀ NƯỚC</w:t>
            </w:r>
          </w:p>
        </w:tc>
        <w:tc>
          <w:tcPr>
            <w:tcW w:w="5343" w:type="dxa"/>
            <w:tcBorders/>
          </w:tcPr>
          <w:p>
            <w:pPr>
              <w:pStyle w:val="Heading6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OÁN NHÀ NƯỚC KHU VỰC…</w:t>
            </w:r>
          </w:p>
          <w:p>
            <w:pPr>
              <w:pStyle w:val="Normal"/>
              <w:spacing w:lineRule="exact" w:line="360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572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.6pt" to="147.7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:           /GM-KTNNKV…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93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3.1pt" to="204.3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da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     tháng       năm ....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IẤY MỜ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nghị công bố Quyết định kiểm toán (hoặc thông báo kết quả kiểm toán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sự ủy quyền của Tổng Kiểm toán Nhà nước, Kiểm toán Nhà nước khu vực …trân trọng kính mời……… ……………………………………..(1)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ới dự:  ……….:………………………  (2)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ành phần ………………………………………   (3)…………………………………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 hội nghị…………………………………….(4)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chủ trì………………………………………..(5)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……………………………………. ……. (6)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kính mời./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 nhậ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IỂM TOÁN TRƯỞNG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ư trên;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u: VT, (7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 (Ký tên, đóng dấu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1)Đại diện cơ quan, tổ chức (</w:t>
      </w:r>
      <w:r>
        <w:rPr>
          <w:rFonts w:cs="Times New Roman" w:ascii="Times New Roman" w:hAnsi="Times New Roman"/>
          <w:i/>
          <w:sz w:val="26"/>
          <w:szCs w:val="26"/>
        </w:rPr>
        <w:t>Bộ trưởng; Chủ tịch UBND tỉnh, thành phố trực thuộc trung ương; Tổng Giám đốc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2) Hội nghị công bố Quyết định kiểm toán hoặc thông báo kết quả kiểm toán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3)Phía KTNN (lãnh đạo KTNN hoặc người được uỷ quyền, Thủ trưởng đơn vị trực thuộc, Đại diện lãnh đạo cơ quan tham mưu, Đoàn kiểm toán Nhà nước); Phía đơn vị được kiểm toán (</w:t>
      </w:r>
      <w:r>
        <w:rPr>
          <w:rFonts w:cs="Times New Roman" w:ascii="Times New Roman" w:hAnsi="Times New Roman"/>
          <w:i/>
          <w:sz w:val="26"/>
          <w:szCs w:val="26"/>
        </w:rPr>
        <w:t>Bộ trưởng; Chủ tịch UBND tỉnh, thành phố trực thuộc trung ương; Tổng Giám đốc…Thủ trưởng các ban ngành; Kế toán trưởng các đơn vị được kiểm toán); Khách mời (nếu có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Lãnh đạo KTNN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5) </w:t>
      </w:r>
      <w:r>
        <w:rPr>
          <w:rFonts w:cs="Times New Roman" w:ascii="Times New Roman" w:hAnsi="Times New Roman"/>
          <w:i/>
          <w:sz w:val="26"/>
          <w:szCs w:val="26"/>
        </w:rPr>
        <w:t>Bộ trưởng; Chủ tịch UBND tỉnh, thành phố trực thuộc trung ương; Tổng Giám đốc…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Nêu rõ người được mời cần chuẩn bị tài liệu, ý kiến tham gia; người dự họp phải đúng thành phần được mời để có trách nhiệm tham gia ý kiến và giải quyết sau khi họp. Nếu cử người khác đi thay thì báo cho cơ quan chủ trì mời họp biết trước (nếu có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 Lưu đơn vị soạn thảo văn bả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04:00Z</dcterms:created>
  <dc:creator>PC</dc:creator>
  <dc:description/>
  <cp:keywords/>
  <dc:language>en-US</dc:language>
  <cp:lastModifiedBy>PC</cp:lastModifiedBy>
  <dcterms:modified xsi:type="dcterms:W3CDTF">2024-06-08T07:04:00Z</dcterms:modified>
  <cp:revision>1</cp:revision>
  <dc:subject/>
  <dc:title/>
</cp:coreProperties>
</file>